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9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1 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4295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0201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Тетяна ГРЕ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4-12-06T14:01:00Z</dcterms:modified>
  <cp:revision>42</cp:revision>
  <dc:subject/>
  <dc:title/>
</cp:coreProperties>
</file>